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numPr>
          <w:ilvl w:val="0"/>
          <w:numId w:val="0"/>
        </w:numPr>
        <w:spacing w:lineRule="auto" w:line="240" w:before="0" w:after="0"/>
        <w:outlineLvl w:val="8"/>
        <w:rPr>
          <w:lang w:val="en-US"/>
        </w:rPr>
      </w:pPr>
      <w:r>
        <w:rPr>
          <w:lang w:val="en-US"/>
        </w:rPr>
        <w:drawing>
          <wp:inline distT="0" distB="0" distL="0" distR="0">
            <wp:extent cx="88138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9"/>
        <w:numPr>
          <w:ilvl w:val="0"/>
          <w:numId w:val="0"/>
        </w:numPr>
        <w:spacing w:lineRule="auto" w:line="240" w:before="0" w:after="0"/>
        <w:outlineLvl w:val="8"/>
        <w:rPr/>
      </w:pPr>
      <w:r>
        <w:rPr/>
        <w:t>АССОЦИАЦИЯ  СИБИРСКИХ  И  ДАЛЬНЕВОСТОЧНЫХ  ГОРОДОВ</w:t>
      </w:r>
    </w:p>
    <w:p>
      <w:pPr>
        <w:pStyle w:val="9"/>
        <w:numPr>
          <w:ilvl w:val="0"/>
          <w:numId w:val="0"/>
        </w:numPr>
        <w:spacing w:lineRule="auto" w:line="240" w:before="0" w:after="0"/>
        <w:outlineLvl w:val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258445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0.35pt" to="519.8pt,2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кция АСДГ «Информатизация органов местного самоуправления»</w:t>
      </w:r>
    </w:p>
    <w:p>
      <w:pPr>
        <w:pStyle w:val="9"/>
        <w:numPr>
          <w:ilvl w:val="0"/>
          <w:numId w:val="0"/>
        </w:numPr>
        <w:spacing w:lineRule="auto" w:line="240" w:before="0" w:after="0"/>
        <w:outlineLvl w:val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92" w:hanging="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АСДГ</w:t>
      </w:r>
    </w:p>
    <w:p>
      <w:pPr>
        <w:pStyle w:val="Iauiue"/>
        <w:ind w:left="720" w:right="304" w:hanging="0"/>
        <w:jc w:val="center"/>
        <w:rPr/>
      </w:pPr>
      <w:r>
        <w:rPr>
          <w:sz w:val="28"/>
          <w:lang w:val="ru-RU"/>
        </w:rPr>
        <w:t>«</w:t>
      </w:r>
      <w:r>
        <w:rPr>
          <w:rFonts w:eastAsia="Arial Unicode MS"/>
          <w:sz w:val="28"/>
          <w:szCs w:val="28"/>
          <w:lang w:val="ru-RU"/>
        </w:rPr>
        <w:t>Муниципальная информатизация: проблемы и решения</w:t>
      </w:r>
      <w:r>
        <w:rPr>
          <w:sz w:val="28"/>
          <w:szCs w:val="28"/>
          <w:lang w:val="ru-RU"/>
        </w:rPr>
        <w:t>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8 октября 2013 г., Красноярск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16 – 18 октября 2013 года в горо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ярске</w:t>
      </w:r>
      <w:r>
        <w:rPr>
          <w:color w:val="000000"/>
          <w:sz w:val="28"/>
          <w:szCs w:val="28"/>
        </w:rPr>
        <w:t xml:space="preserve"> состоялась </w:t>
      </w:r>
      <w:r>
        <w:rPr>
          <w:sz w:val="28"/>
          <w:szCs w:val="28"/>
        </w:rPr>
        <w:t>конференция АСДГ «</w:t>
      </w:r>
      <w:r>
        <w:rPr>
          <w:rFonts w:eastAsia="Arial Unicode MS"/>
          <w:sz w:val="28"/>
          <w:szCs w:val="28"/>
        </w:rPr>
        <w:t>Муниципальная информатизация: проблемы и решения</w:t>
      </w:r>
      <w:r>
        <w:rPr>
          <w:sz w:val="28"/>
          <w:szCs w:val="28"/>
        </w:rPr>
        <w:t>». Конференция рассмотрела состояние и направления развития</w:t>
      </w:r>
      <w:r>
        <w:rPr>
          <w:rFonts w:eastAsia="Arial Unicode MS"/>
          <w:sz w:val="28"/>
          <w:szCs w:val="28"/>
        </w:rPr>
        <w:t xml:space="preserve"> информатизации</w:t>
      </w:r>
      <w:r>
        <w:rPr>
          <w:sz w:val="28"/>
          <w:szCs w:val="28"/>
        </w:rPr>
        <w:t xml:space="preserve"> в муниципалитетах Сибирского и Дальневосточного федеральных округов РФ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Со стороны разработчиков программных систем: «Девелопментгруп», </w:t>
      </w:r>
      <w:r>
        <w:rPr>
          <w:sz w:val="27"/>
          <w:szCs w:val="27"/>
        </w:rPr>
        <w:t>«ГОС Технологии»,</w:t>
      </w:r>
      <w:r>
        <w:rPr>
          <w:sz w:val="28"/>
          <w:szCs w:val="28"/>
        </w:rPr>
        <w:t xml:space="preserve"> «</w:t>
      </w:r>
      <w:r>
        <w:rPr>
          <w:sz w:val="27"/>
          <w:szCs w:val="27"/>
        </w:rPr>
        <w:t>ИВЦ ИНСОФТ»,</w:t>
      </w:r>
      <w:r>
        <w:rPr>
          <w:sz w:val="28"/>
          <w:szCs w:val="28"/>
        </w:rPr>
        <w:t xml:space="preserve"> «Интертакс», «ИнтерТраст», «Майкрософт Рус», </w:t>
      </w:r>
      <w:r>
        <w:rPr>
          <w:sz w:val="27"/>
          <w:szCs w:val="27"/>
        </w:rPr>
        <w:t>«НПП «Гранит – Центр»,</w:t>
      </w:r>
      <w:r>
        <w:rPr>
          <w:sz w:val="28"/>
          <w:szCs w:val="28"/>
        </w:rPr>
        <w:t xml:space="preserve"> «Парус», </w:t>
      </w:r>
      <w:r>
        <w:rPr>
          <w:sz w:val="27"/>
          <w:szCs w:val="27"/>
        </w:rPr>
        <w:t>«Престиж-Интернет», «Web-завод»</w:t>
      </w:r>
      <w:r>
        <w:rPr>
          <w:sz w:val="28"/>
          <w:szCs w:val="28"/>
        </w:rPr>
        <w:t xml:space="preserve"> предложен широкий спектр решений в области муниципальной информатизации и перехода к оказанию населению государственных и муниципальных услуг в электронной форме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Представители городов Барнаула, Красноярска, Петропавловска-Камчатского, </w:t>
      </w:r>
      <w:r>
        <w:rPr>
          <w:sz w:val="27"/>
          <w:szCs w:val="27"/>
        </w:rPr>
        <w:t>Санкт-Петербурга,</w:t>
      </w:r>
      <w:r>
        <w:rPr>
          <w:sz w:val="28"/>
          <w:szCs w:val="28"/>
        </w:rPr>
        <w:t xml:space="preserve"> Саянска, Северска поделились опытом решения задач муниципальной информатизации, обсудили проблемы в данной сфере и пути их решения.</w:t>
      </w:r>
    </w:p>
    <w:p>
      <w:pPr>
        <w:pStyle w:val="Normal"/>
        <w:shd w:fill="FFFFFF" w:val="clear"/>
        <w:spacing w:before="120" w:after="0"/>
        <w:ind w:firstLine="54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 числе наиболее острых вопросов, требующих скорейшего решения общими усилиями федеральных органов власти, отраслевых научных институтов и других организаций, работающих в сфере муниципальной информатизации, были названы следующие.</w:t>
      </w:r>
    </w:p>
    <w:p>
      <w:pPr>
        <w:pStyle w:val="TextBodyIndent"/>
        <w:spacing w:before="120" w:after="0"/>
        <w:rPr/>
      </w:pPr>
      <w:r>
        <w:rPr/>
        <w:t>1. Острейшей проблемой было и остается отсутствие телекоммуникационной инфраструктуры в удаленных и труднодоступных районах Сибири и Дальнего Востока (северные районы Красноярского края, Иркутской области и др.), а также в ряде сельских районов, что в конечном итоге приводит к невозможности получения жителями государственных и муниципальных услуг в электронной форме.</w:t>
      </w:r>
    </w:p>
    <w:p>
      <w:pPr>
        <w:pStyle w:val="TextBodyIndent"/>
        <w:spacing w:before="120" w:after="0"/>
        <w:rPr/>
      </w:pPr>
      <w:r>
        <w:rPr/>
        <w:t>2. В сфере методического обеспечения участники конференции указали на отсутствие научного, системного подхода при изучении и решении проблем информатизации органов власти. В том числе указано на необходимость разработки научно обоснованных рекомендаций:</w:t>
      </w:r>
    </w:p>
    <w:p>
      <w:pPr>
        <w:pStyle w:val="TextBodyIndent"/>
        <w:ind w:firstLine="544"/>
        <w:rPr/>
      </w:pPr>
      <w:r>
        <w:rPr/>
        <w:t>- по ценообразованию создания инфраструктуры и внедрения программных продуктов для муниципальной информатизации и для перехода к оказанию муниципальных услуг в электронной форме;</w:t>
      </w:r>
    </w:p>
    <w:p>
      <w:pPr>
        <w:pStyle w:val="TextBodyIndent"/>
        <w:ind w:firstLine="544"/>
        <w:rPr/>
      </w:pPr>
      <w:r>
        <w:rPr/>
        <w:t xml:space="preserve">- по оценке показателей удовлетворенности населения качеством муниципальных услуг. </w:t>
      </w:r>
    </w:p>
    <w:p>
      <w:pPr>
        <w:pStyle w:val="Normal"/>
        <w:shd w:fill="FFFFFF" w:val="clear"/>
        <w:spacing w:before="120" w:after="0"/>
        <w:ind w:firstLine="544"/>
        <w:jc w:val="both"/>
        <w:rPr/>
      </w:pPr>
      <w:r>
        <w:rPr>
          <w:sz w:val="28"/>
          <w:szCs w:val="28"/>
        </w:rPr>
        <w:t>3. В системе межведомственного взаимодействия обмен данными предусмотрен только в рамках исполнения Федерального закона от 27.07.2010  № 210-ФЗ «Об организации предоставления государственных и муниципальных услуг» (далее - Федеральный закон 210-ФЗ). При этом федеральными органами исполнительной власти (ФОИВ) и региональными органами исполнительной власти (РОИВ) муниципалитеты рассматриваются только как поставщики информации. Участники конференции подчеркнули, что у органов местного самоуправления (ОМСУ) существует потребность в информационном обмене с органами власти всех уровней не только в целях предоставления услуг, но и в решении вопросов, выходящих за пределы требований Федерального закона 210-ФЗ, и указали на необходимость расширения рамок функционирования СМЭВ. Также было указано, что при межведомственном обмене все участники (ФОИВ, РОИВ, ОМСУ) должны иметь одинаковые права и обязанности. Это обстоятельство необходимо утвердить федеральным нормативным правовым актом.</w:t>
      </w:r>
    </w:p>
    <w:p>
      <w:pPr>
        <w:pStyle w:val="Normal"/>
        <w:shd w:fill="FFFFFF" w:val="clear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4. В организационном плане участниками отмечено: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отсутствие единого координатора работ по переходу к оказанию государственных и муниципальных услуг в электронном виде на территории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несогласованность действий органов власти разных уровней (ФОИВ, РОИВ, ОМСУ), оказывающих услуги на конкретной территории. Это выражается в том, что каждое ведомство решает свои задачи независимо от других ведомств (органов власти), что приводит к дублированию работ и часто принятию несовместимых (противоречащих) инфраструктурных решений;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не решены вопросы внедрения УЭК в муниципалитетах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 xml:space="preserve">- недостаточность кадрового обеспечения ОМСУ для эксплуатации информационной инфраструктуры; 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недостаточная готовность жителей к получению услуг в электронном виде, что в первую очередь обусловлено уровнем их информированности и компьютерной грамотности, также отсутствием каналов связи и их дороговизной;</w:t>
      </w:r>
    </w:p>
    <w:p>
      <w:pPr>
        <w:pStyle w:val="Normal"/>
        <w:shd w:fill="FFFFFF" w:val="clear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 В плане финансового обеспечения участники конференции выделили: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высокую стоимость размещения услуг на Едином портале государственных услуг (ЕПГУ)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необходимость муниципалитетам покупать ЭЦП за счет бюджета муниципалитета для выполнения задач, предусмотренных законодательством, и в большинстве случаев для обеспечения запросов от ФОИВ и РОИВ.</w:t>
      </w:r>
    </w:p>
    <w:p>
      <w:pPr>
        <w:pStyle w:val="Normal"/>
        <w:shd w:fill="FFFFFF" w:val="clear"/>
        <w:spacing w:before="120" w:after="0"/>
        <w:ind w:firstLine="544"/>
        <w:jc w:val="both"/>
        <w:rPr/>
      </w:pPr>
      <w:r>
        <w:rPr>
          <w:sz w:val="28"/>
          <w:szCs w:val="28"/>
        </w:rPr>
        <w:t xml:space="preserve">6. В сфере нормативного правового обеспечения реализации «Электронного правительства» и «Электронного муниципалитета» участники конференции заострили внимание на следующих вопросах: 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 наличие противоречий в регламентирующих нормативных правовых актах, а также отсутствие в них единой терминологии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дефицит регламентации работы муниципальных образований в рамках единого портала государственных и муниципальных услуг (ЕПГМУ)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недостаточность</w:t>
      </w:r>
      <w:r>
        <w:rPr>
          <w:sz w:val="28"/>
          <w:szCs w:val="28"/>
          <w:lang w:eastAsia="en-US"/>
        </w:rPr>
        <w:t xml:space="preserve"> федерального и регионального регулирования создания и эксплуатации соответствующих сегментов инфраструктуры «Электронного правительства», особенно региональной СМЭВ (РСМЭВ);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отсутствие единых требований к работе</w:t>
      </w:r>
      <w:r>
        <w:rPr>
          <w:sz w:val="28"/>
          <w:szCs w:val="28"/>
          <w:lang w:eastAsia="en-US"/>
        </w:rPr>
        <w:t xml:space="preserve"> РСМЭВ в части описания процедур взаимодействия с органами местного самоуправления (ОМСУ). Регионы зачастую не включают в свои регламенты описание некоторых процедур взаимодействия, вследствие чего оператор РСМЭВ имеет возможность действовать по своему усмотрению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 отсутствие на федеральном уровне дифференцированного подхода к внедрению электронных услуг в зависимости от типа, размера и финансовой состоятельности муниципального образования;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- отсутствие федеральных мероприятий по разработке типовых решений по автоматизации деятельности муниципального образования.</w:t>
      </w:r>
    </w:p>
    <w:p>
      <w:pPr>
        <w:pStyle w:val="ListParagraph"/>
        <w:spacing w:lineRule="auto" w:line="240" w:before="120" w:after="0"/>
        <w:ind w:left="0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и работе с единым порталом государственных и муниципальных услуг, с системой межведомственного электронного взаимодействия возникают следующие проблемы:</w:t>
      </w:r>
    </w:p>
    <w:p>
      <w:pPr>
        <w:pStyle w:val="ListParagraph"/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оперативная реакция службы технического сопровождения, обеспечивающей размещение информации, регистрацию в рамках СМЭВ и т.д., на запросы от муниципалитетов;</w:t>
      </w:r>
    </w:p>
    <w:p>
      <w:pPr>
        <w:pStyle w:val="ListParagraph"/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единого порядка признания электронных подписей для работы в СМЭВ и межведомственного электронного документооборота (МЭДО), что позволяет федеральным органам (Росреестр, ФНС) определять свои требования к составу полей электронной подписи. Это создает предпосылки сбоя в работе СМЭВ. На уровне РФ и регионов не определен единый электронный идентификатор для электронной подписи в органах власти всех уровней, вследствие чего в отдельных программных системах электронная подпись не распознается;</w:t>
      </w:r>
    </w:p>
    <w:p>
      <w:pPr>
        <w:pStyle w:val="ListParagraph"/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отсутствует оперативная связь с дежурными службы техподдержки СМЭВ для скорейшего устранения инцидентов;</w:t>
      </w:r>
    </w:p>
    <w:p>
      <w:pPr>
        <w:pStyle w:val="Style16"/>
        <w:ind w:firstLine="539"/>
        <w:jc w:val="both"/>
        <w:rPr/>
      </w:pPr>
      <w:r>
        <w:rPr>
          <w:bCs/>
          <w:iCs/>
          <w:sz w:val="28"/>
          <w:szCs w:val="28"/>
          <w:lang w:eastAsia="en-US"/>
        </w:rPr>
        <w:t>- отсутствие в действующем правовом поле, регламентирующем СМЭВ, системы разграничения ответственности, досудебной системы разрешения споров и конфликтных ситуаций. Существует необходимость создания органа для контроля операторов СМЭВ, РСМЭВ, и уполномоченного выдавать экспертные заключения по конфликтным и спорным ситуациям в досудебном порядке;</w:t>
      </w:r>
    </w:p>
    <w:p>
      <w:pPr>
        <w:pStyle w:val="Style16"/>
        <w:ind w:firstLine="53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отсутствие финансовой возможности у большинства муниципалитетов для приобретения (создания) автоматизированной системы поддержания жизненного цикла технологических карт межведомственного взаимодействия (ТКМВ) и административных регламентов, что в ситуации ограниченного кадрового обеспечения муниципалитетов создает неоправданные временные затраты на «ручное» сопровождение процесса;</w:t>
      </w:r>
    </w:p>
    <w:p>
      <w:pPr>
        <w:pStyle w:val="ListParagraph"/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участия муниципальных учреждений, являющихся самостоятельными юридическими лицами, в предоставлении услуг, так как федеральные методические рекомендации не предусматривают роли учреждения, не являющегося органом власти при выдаче электронной подписи (ЭП);</w:t>
      </w:r>
    </w:p>
    <w:p>
      <w:pPr>
        <w:pStyle w:val="2"/>
        <w:jc w:val="both"/>
        <w:rPr/>
      </w:pPr>
      <w:r>
        <w:rPr/>
        <w:t>- у органов местного самоуправления отсутствует доступ к отзывам заявителей о качестве предоставления услуг, поданных с ЕПГУ;</w:t>
      </w:r>
    </w:p>
    <w:p>
      <w:pPr>
        <w:pStyle w:val="3"/>
        <w:spacing w:before="120" w:after="0"/>
        <w:ind w:firstLine="539"/>
        <w:rPr/>
      </w:pPr>
      <w:r>
        <w:rPr/>
        <w:t>8. Участники конференции констатировали, что в настоящий момент к не разработанным вопросам относится интеграция эксплуатируемых муниципальных информационных систем (МИС) и баз данных (БД) со СМЭВ. Отсутствие требований к модернизации эксплуатируемых систем для программной интеграции приводит к тому, что данные из МИС мигрируют в СМЭВ вручную, или муниципалитеты будут вынуждены отказаться от успешно эксплуатируемой МИС с потерей вложенных средств и усилий.</w:t>
      </w:r>
    </w:p>
    <w:p>
      <w:pPr>
        <w:pStyle w:val="3"/>
        <w:spacing w:before="120" w:after="0"/>
        <w:ind w:firstLine="539"/>
        <w:rPr/>
      </w:pPr>
      <w:r>
        <w:rPr/>
        <w:t>Все перечисленные проблемы создают предпосылки для существенной задержки процесса реализации муниципальных услуг в электронной форме и приводят к снижению качества оказываемых услуг.</w:t>
      </w:r>
    </w:p>
    <w:p>
      <w:pPr>
        <w:pStyle w:val="ListParagraph"/>
        <w:spacing w:lineRule="auto" w:line="240" w:before="24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участники конференции решили: </w:t>
      </w:r>
    </w:p>
    <w:p>
      <w:pPr>
        <w:pStyle w:val="ListParagraph"/>
        <w:spacing w:lineRule="auto" w:line="240" w:before="120" w:after="120"/>
        <w:ind w:left="0" w:firstLine="547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пределить ключевым приоритетом муниципальной информатизации создание инфраструктуры для информационной поддержки деятельности ОМСУ и реализации перехода к оказанию муниципальных услуг в электронной форме.</w:t>
      </w:r>
    </w:p>
    <w:p>
      <w:pPr>
        <w:pStyle w:val="Normal"/>
        <w:spacing w:before="120" w:after="0"/>
        <w:ind w:firstLine="547"/>
        <w:jc w:val="both"/>
        <w:rPr/>
      </w:pPr>
      <w:r>
        <w:rPr>
          <w:sz w:val="28"/>
          <w:szCs w:val="28"/>
        </w:rPr>
        <w:t xml:space="preserve">2. Обратиться в </w:t>
      </w:r>
      <w:r>
        <w:rPr>
          <w:rFonts w:eastAsia="Arial Unicode MS"/>
          <w:sz w:val="28"/>
          <w:szCs w:val="28"/>
        </w:rPr>
        <w:t xml:space="preserve">Министерство связи и массовых коммуникаций РФ, </w:t>
      </w:r>
      <w:r>
        <w:rPr>
          <w:sz w:val="28"/>
          <w:szCs w:val="28"/>
        </w:rPr>
        <w:t>Министерство экономического развития РФ,</w:t>
      </w:r>
      <w:r>
        <w:rPr>
          <w:rFonts w:eastAsia="Arial Unicode MS"/>
          <w:sz w:val="28"/>
          <w:szCs w:val="28"/>
        </w:rPr>
        <w:t xml:space="preserve"> Министерство регионального развития РФ</w:t>
      </w:r>
      <w:r>
        <w:rPr>
          <w:sz w:val="28"/>
          <w:szCs w:val="28"/>
        </w:rPr>
        <w:t xml:space="preserve"> с предложением</w:t>
      </w:r>
      <w:r>
        <w:rPr>
          <w:rFonts w:eastAsia="Arial Unicode MS"/>
          <w:sz w:val="28"/>
          <w:szCs w:val="28"/>
        </w:rPr>
        <w:t>:</w:t>
      </w:r>
    </w:p>
    <w:p>
      <w:pPr>
        <w:pStyle w:val="Style15"/>
        <w:spacing w:before="12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П</w:t>
      </w:r>
      <w:r>
        <w:rPr>
          <w:rFonts w:eastAsia="Times New Roman" w:cs="Times New Roman" w:ascii="Times New Roman" w:hAnsi="Times New Roman"/>
          <w:sz w:val="28"/>
          <w:szCs w:val="28"/>
        </w:rPr>
        <w:t>ринять меры обеспечения «цифрового равенства» в удаленных и труднодоступных районах Сибири и Дальнего Востока и также в сельской местности при получении государственных и муниципальных услуг, в том числе, посредством обеспечения широкополосным доступом к сети Интернет.</w:t>
      </w:r>
    </w:p>
    <w:p>
      <w:pPr>
        <w:pStyle w:val="Style15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вести систематизацию методических и управленческих решений, осуществить переход к норматив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му регулированию вопросов разграничения компетенции, ответственности органов власти всех уровней в рамках 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Style15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существить нормативное правовое регулирование создания и эксплуатации регионального сегмента «Электронного правительства».</w:t>
      </w:r>
    </w:p>
    <w:p>
      <w:pPr>
        <w:pStyle w:val="ConsPlusTitle"/>
        <w:spacing w:before="120" w:after="0"/>
        <w:ind w:firstLine="53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Расширить механизмы координации мероприятий по внедрению ИКТ в государственное управление, предусмотренные в Постановлениях Правительства Российской Федерации от 24 мая 2010 г. № 365 «О координации мероприятий по использованию информационно-коммуникационных технологий в деятельности государственных органов» и от 25 апреля 2012 г. № 394 «О координации мероприятий по использованию информационно-коммуникационных технологий в деятельности государственных органов» до муниципального уровня.</w:t>
      </w:r>
    </w:p>
    <w:p>
      <w:pPr>
        <w:pStyle w:val="Style15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ключать в федеральные и региональные программы мероприятия по информатизации муниципалитетов и обучению муниципальных служащих, обеспечивая соответствующее финансирование.</w:t>
      </w:r>
    </w:p>
    <w:p>
      <w:pPr>
        <w:pStyle w:val="Style15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Координировать организацию тотального обучения муниципальных служащих переходу на оказание услуг в электронной форме путем разработки методических пособий, содействия проведению тематических семинаров и других обучающих мероприятий.</w:t>
      </w:r>
    </w:p>
    <w:p>
      <w:pPr>
        <w:pStyle w:val="Style15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азработать и утвердить единый порядок признания электронных подписей для всех участников СМЭВ.</w:t>
      </w:r>
    </w:p>
    <w:p>
      <w:pPr>
        <w:pStyle w:val="Style15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Ускорить создание федеральной государственной информационной системы учета программных продуктов для информатизации муниципалитетов, обеспечив свободный доступ к указанному ресурсу муниципалитетам. Завершить разработку методических рекомендаций, предусмотренных  Постановлением Правительства Российской Федерации от 26 июня 2012 года №644 «О федеральной государственной информационной системы учета информационных систем, создаваемых и приобретаемых за счет средств федерального бюджета и бюджетов государственных внебюджетных фондов».</w:t>
      </w:r>
    </w:p>
    <w:p>
      <w:pPr>
        <w:pStyle w:val="Normal"/>
        <w:spacing w:before="120" w:after="0"/>
        <w:ind w:right="-236" w:firstLine="540"/>
        <w:jc w:val="both"/>
        <w:rPr/>
      </w:pPr>
      <w:r>
        <w:rPr>
          <w:rFonts w:eastAsia="Arial Unicode MS"/>
          <w:sz w:val="28"/>
          <w:szCs w:val="28"/>
        </w:rPr>
        <w:t>3. Рекомендовать органам местного самоуправления Сибири и Дальнего Востока ознакомиться с презентованными на конференции решениями разработчиков по «Электронному правительству» и «Электронному муниципалитету»: «Девелопментгруп», «ГОС Технологии», «ИВЦ ИНСОФТ», «Интертакс», «ИнтерТраст», «Майкрософт Рус»», «НПП «Гранит – Центр», «Парус», «Престиж-Интернет», «Web-завод».</w:t>
      </w:r>
    </w:p>
    <w:p>
      <w:pPr>
        <w:pStyle w:val="Style15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ыразить благодарность администрации города Красноярска за качественную организацию и проведение конференции АСДГ на высоком профессиональном уровне.</w:t>
      </w:r>
    </w:p>
    <w:p>
      <w:pPr>
        <w:pStyle w:val="Heading2"/>
        <w:spacing w:lineRule="auto" w:line="240" w:before="0" w:after="0"/>
        <w:ind w:right="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6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2" w:before="612" w:after="0"/>
      <w:ind w:right="92" w:hanging="0"/>
      <w:outlineLvl w:val="1"/>
    </w:pPr>
    <w:rPr>
      <w:color w:val="000000"/>
      <w:spacing w:val="-1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ind w:firstLine="547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1:00Z</dcterms:created>
  <dc:creator>asdg</dc:creator>
  <dc:description/>
  <dc:language>en-US</dc:language>
  <cp:lastModifiedBy>Брусянина Ольга Александровна</cp:lastModifiedBy>
  <cp:lastPrinted>2013-10-31T14:41:00Z</cp:lastPrinted>
  <dcterms:modified xsi:type="dcterms:W3CDTF">2013-11-13T03:01:00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